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i w:val="false"/>
          <w:sz w:val="28"/>
          <w:szCs w:val="28"/>
          <w:lang w:val="en-US"/>
        </w:rPr>
        <w:t>4</w:t>
      </w:r>
      <w:r>
        <w:rPr>
          <w:b/>
          <w:i w:val="false"/>
          <w:sz w:val="28"/>
          <w:szCs w:val="28"/>
        </w:rPr>
        <w:t xml:space="preserve"> Источники и уровни негативных факторов бытовой среды. Взаимосвязь негативных факторов бытовой, производственной и городской сред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бытовой среде можно выделить те же факторы, что и в производственной: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имические факторы(бытовая химия, выхлопы машин)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физические (шум, ЭМИ, электрический ток, высокие температуры)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большую роль играют микробиологические факторы(стрептококки, стафилококки, аденовирусы и т д)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ибрация  (бытовых приборов)</w:t>
      </w:r>
    </w:p>
    <w:p>
      <w:pPr>
        <w:pStyle w:val="Normal"/>
        <w:jc w:val="both"/>
        <w:rPr/>
      </w:pPr>
      <w:r>
        <w:rPr>
          <w:sz w:val="26"/>
          <w:szCs w:val="26"/>
        </w:rPr>
        <w:t>соотношение уровней повреждений от негативных факторов в бытовой и производственной среде 1:2, исключением является повреждения от электропроводки 1:1.</w:t>
      </w:r>
    </w:p>
    <w:p>
      <w:pPr>
        <w:pStyle w:val="Normal"/>
        <w:rPr/>
      </w:pPr>
      <w:r>
        <w:rPr>
          <w:sz w:val="26"/>
          <w:szCs w:val="26"/>
        </w:rPr>
        <w:t>К негативным факторам городской Среды относятся: загрязнение воздушного бассейна, водных объектов, химическое и бактериологическое загрязнение почвы, нарушенность почвеного покрова (эрозия), шум и искуственные физические поля (вибрационные, электромагнитные, температурные).</w:t>
      </w:r>
    </w:p>
    <w:p>
      <w:pPr>
        <w:pStyle w:val="Normal"/>
        <w:rPr/>
      </w:pPr>
      <w:r>
        <w:rPr>
          <w:sz w:val="26"/>
          <w:szCs w:val="26"/>
        </w:rPr>
        <w:t>Негативные факторы бытовой и произв-ной Среды явдляются источниками негативных факторов городской Среды. Рассмотрим эту взаимосвязь.</w:t>
      </w:r>
    </w:p>
    <w:p>
      <w:pPr>
        <w:pStyle w:val="Normal"/>
        <w:rPr/>
      </w:pPr>
      <w:r>
        <w:rPr>
          <w:sz w:val="26"/>
          <w:szCs w:val="26"/>
        </w:rPr>
        <w:t>Расположение промышл-х предприятий с вредными выбросами в долинах, создает опасные условия загрязнения атмосферы. Поступая в окр. среду, вредные загрязняющие вещества становятся причиной заболеваемости населения, воздействуют на растительный и животный мир. Основные источники загрязнения водных объектов: промышл-ть, жилищно-комммунальные хозяйства, водный транспорт. Для защиты водного бассейна от загрязнений необходимо построение на предприятиях очистных сооружений. Выбросы промышл-х предприятий и транспорта приводят к химическому загрязнению почвы. Основная причина биологического загрязнения -неусовершенствованные свалки и места захоронения бытовых отходов. Источники шума: дорога, аэродромы, промышленные предприятия. Источники вибраций: ж/д-ный и автомобильный транспорт, метрополитен. Источники излучения электромагнитной энергии: радиостанции, телевизионные комплексы, радиолокаторы, промышл-ные генераторы эл.магн-х полей и т.д. Источники теплового излучения: промышленные коммунально-бытовые предприятия, ТЭЦ и д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9:06:00Z</dcterms:created>
  <dc:creator>LAZER</dc:creator>
  <dc:description/>
  <dc:language>en-US</dc:language>
  <cp:lastModifiedBy>LAZER</cp:lastModifiedBy>
  <dcterms:modified xsi:type="dcterms:W3CDTF">2005-05-15T19:06:00Z</dcterms:modified>
  <cp:revision>2</cp:revision>
  <dc:subject/>
  <dc:title/>
</cp:coreProperties>
</file>